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床上拔萝卜又疼又叫什么症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奇痛异响揭秘床上拔萝卜的潜在健康风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痛异响：揭秘‘床上拔萝卜’的潜在健康风险</w:t>
      </w:r>
      <w:r>
        <w:rPr>
          <w:sz w:val="32"/>
          <w:szCs w:val="32"/>
        </w:rPr>
        <w:t>&lt;/p&gt;&lt;p&gt;&lt;img src="/static-img/iqomggwUYuEnoGgyTvFaC-XodR9XamU0doVd3y75qrk.jpg"&gt;&lt;/p&gt;&lt;p&gt;</w:t>
      </w:r>
      <w:r>
        <w:rPr>
          <w:sz w:val="32"/>
          <w:szCs w:val="32"/>
        </w:rPr>
        <w:t>在床上拔萝卜又疼又叫什么症状？这个问题听起来可能有些荒谬，但事实证明，它是许多人不幸经历过的现实。所谓“床上拔萝卜”，指的是突然间感到下腹部剧烈疼痛，甚至伴随着异常的声音，这种情况通常被称为急性盆腔炎或肾结石等疾病的临时性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些症状背后可能隐藏的原因。急性盆腔炎是一种常见但严重的疾病，其特点是迅速发展、剧烈疼痛，并且往往伴有发热、恶心和呕吐等症状。如果没有及时治疗，可能会导致并发症，如感染扩散至其他器官或者引起生殖系统损伤。</w:t>
      </w:r>
      <w:r>
        <w:rPr>
          <w:sz w:val="32"/>
          <w:szCs w:val="32"/>
        </w:rPr>
        <w:t>&lt;/p&gt;&lt;p&gt;&lt;img src="/static-img/6oiR-bu0ZxBKEtIECaUS5wOwJuWE9zVPnJdRkaq7Zf6FI4VYoSZn1wIuiQ57Hex5_gVf3zL4LIiLtRJJsO-Zu3USzOuTYaRrC8GrQHaLl8q6SJ8oYbrWja5_jK81jJcRUBVRYIFX6m5A_uSBSMwK7wLAhHAs8tad9vgruj5Q0_yBsVcbXuC6fyfjQiMupXUn.jpg"&gt;&lt;/p&gt;&lt;p&gt;</w:t>
      </w:r>
      <w:r>
        <w:rPr>
          <w:sz w:val="32"/>
          <w:szCs w:val="32"/>
        </w:rPr>
        <w:t>而肾结石则是由尿液中的矿物质沉积形成的小石块引起的问题。当这些小石块移动到肾脏内壁碰撞时，就会造成极其难以忍受的疼痛。此外，如果结石破裂，可以通过尿路排出，小颗粒可以顺利排出体外；但如果较大，则很容易堵塞尿道，从而导致更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李女士曾经因为工作压力过大，长时间坐着不动，她忽然感觉到腰部一阵刺骨般的疼痛，同时听到了一些奇怪的声音。她立即就医发现自己患有急性盆腔炎，并且得到了及时治疗。</w:t>
      </w:r>
      <w:r>
        <w:rPr>
          <w:sz w:val="32"/>
          <w:szCs w:val="32"/>
        </w:rPr>
        <w:t>&lt;/p&gt;&lt;p&gt;&lt;img src="/static-img/JmrOrinRsO9hB5QRM9lbvAOwJuWE9zVPnJdRkaq7Zf6FI4VYoSZn1wIuiQ57Hex5_gVf3zL4LIiLtRJJsO-Zu3USzOuTYaRrC8GrQHaLl8q6SJ8oYbrWja5_jK81jJcRUBVRYIFX6m5A_uSBSMwK7wLAhHAs8tad9vgruj5Q0_yBsVcbXuC6fyfjQiMupXUn.jpg"&gt;&lt;/p&gt;&lt;p&gt;</w:t>
      </w:r>
      <w:r>
        <w:rPr>
          <w:sz w:val="32"/>
          <w:szCs w:val="32"/>
        </w:rPr>
        <w:t>案例二：王先生自认为身体状况良好，一天晚上他睡觉的时候突然感到巨大的肾区疼痛，而且还有类似开水壶冒泡的声音。他被送进医院检查出患有多个肾结石，其中一个较大的结石已经堵塞了输尿管，他接受了手术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床上拔萝卜又疼又叫，是一种非常危险的情况，因为它表明你可能正面临着生命威胁。如果你遇到这样的情况，请不要犹豫，不要浪费任何时间，最快速度前往医疗机构接受诊断和治疗。这一点对于避免并发症至关重要。记住，只有及早干预才能有效地控制这种突如其来的“床上拔萝卜”的危机。</w:t>
      </w:r>
      <w:r>
        <w:rPr>
          <w:sz w:val="32"/>
          <w:szCs w:val="32"/>
        </w:rPr>
        <w:t>&lt;/p&gt;&lt;p&gt;&lt;img src="/static-img/A5ZQaYjNVAVzVvXryuhftQOwJuWE9zVPnJdRkaq7Zf6FI4VYoSZn1wIuiQ57Hex5_gVf3zL4LIiLtRJJsO-Zu3USzOuTYaRrC8GrQHaLl8q6SJ8oYbrWja5_jK81jJcRUBVRYIFX6m5A_uSBSMwK7wLAhHAs8tad9vgruj5Q0_yBsVcbXuC6fyfjQiMupXUn.png"&gt;&lt;/p&gt;&lt;p&gt;&lt;a href = "/doc/713137-</w:t>
      </w:r>
      <w:r>
        <w:rPr>
          <w:sz w:val="32"/>
          <w:szCs w:val="32"/>
        </w:rPr>
        <w:t xml:space="preserve">在床上拔萝卜又疼又叫什么症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奇痛异响揭秘床上拔萝卜的潜在健康风险</w:t>
      </w:r>
      <w:r>
        <w:rPr>
          <w:sz w:val="32"/>
          <w:szCs w:val="32"/>
        </w:rPr>
        <w:t>.doc" rel="alternate" download="713137-</w:t>
      </w:r>
      <w:r>
        <w:rPr>
          <w:sz w:val="32"/>
          <w:szCs w:val="32"/>
        </w:rPr>
        <w:t xml:space="preserve">在床上拔萝卜又疼又叫什么症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奇痛异响揭秘床上拔萝卜的潜在健康风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